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3 мая 2025 года</w:t>
        <w:tab/>
        <w:t xml:space="preserve">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Буликеева А.Д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Буликеева Адая Дирисал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5 июл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Буликеев А.Д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пер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03 ма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 xml:space="preserve">ч. 2 </w:t>
      </w:r>
      <w:r>
        <w:rPr>
          <w:rFonts w:eastAsia="MS Mincho;ＭＳ 明朝"/>
        </w:rPr>
        <w:t>ст. 12.</w:t>
      </w:r>
      <w:r>
        <w:rPr>
          <w:rFonts w:eastAsia="MS Mincho;ＭＳ 明朝"/>
          <w:lang w:val="ru-RU"/>
        </w:rPr>
        <w:t>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Буликеев А.Д. в судебном заседании вину в совершении административного правонарушения не отрицал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выслушав Буликеева А.Д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86 ХМ 656569 об административном правонарушении от 14 августа 2024 года, </w:t>
      </w:r>
      <w:r>
        <w:rPr>
          <w:color w:val="000000"/>
        </w:rPr>
        <w:t>с которым Буликеев А.Д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570240503000367 по делу об административном правонарушении от 03 мая 2024 года, согласно которому Буликееву А.Д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15 ма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-  данные ФДБ Адмпрактика, справка административной практики, согласно которым административный штраф в размере 500 рублей по постановлению № 18810570240503000367 от 03 мая 2024 года не уплачен в установленный законом срок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объяснение Буликеева А.Д. от 14 августа 2024 года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03 мая 2024 года было вручено Буликееву А.Д. 04 ма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15 мая 2024 года. В установленный законом срок штраф уплачен не был, уважительных причин неуплаты штрафа у Буликеева А.Д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Буликеева А.Д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Буликееву А.Д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Буликеева Адая Дирисал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7662520130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766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596-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